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ĚLOCVIČNÁ  JEDNOTA  SOKOL  PRAHA  VRŠOVICE</w:t>
      </w:r>
    </w:p>
    <w:p>
      <w:pPr>
        <w:pStyle w:val="Heading1"/>
        <w:rPr/>
      </w:pPr>
      <w:r>
        <w:rPr/>
        <w:t>Vršovické nám. 111/2, 101 00  Praha 10. tel. 271 741 0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Výbor tělocvičné jednoty Sokol Praha Vršovice svolává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OLEBNÍ VALNOU HROMADU T. J. Sokol Praha Vršovice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která se bude konat </w:t>
      </w:r>
      <w:r>
        <w:rPr>
          <w:b/>
          <w:bCs/>
          <w:sz w:val="28"/>
          <w:u w:val="single"/>
        </w:rPr>
        <w:t xml:space="preserve">ve středu 2. 4. 2025 od 18:15 hod.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/>
        <w:t xml:space="preserve">Místo konání: Klubovna sokola </w:t>
      </w:r>
      <w:r>
        <w:rPr>
          <w:b w:val="false"/>
        </w:rPr>
        <w:t>(DIETKA)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ezentace delegátů a hostů od 17:45 hod.</w:t>
      </w:r>
    </w:p>
    <w:p>
      <w:pPr>
        <w:pStyle w:val="TextBody"/>
        <w:rPr/>
      </w:pPr>
      <w:r>
        <w:rPr>
          <w:b w:val="false"/>
          <w:sz w:val="22"/>
          <w:szCs w:val="22"/>
        </w:rPr>
        <w:t>Poznámka: všichni delegáti oddílů, členové výboru, KK, komisí a kandidáti na cokoliv jsou povinni, mít zaplacené členské příspěvky na rok 2025. Kontrolu provede kancelář v systému ECZ 10 hodin před zahájením VH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Program valné hromady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Zahájení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olba komisí – volební, mandátové, návrhové, zapisovatele, ověřovatele, předsedajícího jednání VH T. J. (na návrh starosty)</w:t>
      </w:r>
      <w:r>
        <w:rPr>
          <w:bCs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Schválení programu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cenění sportovců a jubilantů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hválení jednacího řádu VH, volebního řád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novení počtu členů VTJ  - návrhy, hlasování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ntrola usnesení VH T. J. 2024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Zprávy činovníků včetně schválení předběžné účetní závěrky za 2024 (starosta, jednatel, hospodář, vzdělavatelka, náčelníci, předseda OS)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říspěvek T. J. pro rok 2026 - schválení výše členského jednotového příspěvku (členské TJ SPV) pro rok 2026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formace o sporu o pozemky dvorního traktu sokolovny a následné jednání o   pronájmu pozemků Prahy 10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práva kontrolní komi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zprava k předneseným zprávám a bodům -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formace volební případně kandidátní komi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ředstavení kandidátů do VTJ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práva mandátní komise včetně určení (odhlasování) počtu členů kompletního VTJ pro volbu činovníků VTJ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olb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ŘESTÁVK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práva volební komi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snesení VH T. J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Závě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V Praze dne 14. 3. 2025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Jménem výboru Vít Konečný 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jednatel T.J SPV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4Char">
    <w:name w:val="Nadpis 4 Char"/>
    <w:qFormat/>
    <w:rPr>
      <w:sz w:val="28"/>
      <w:szCs w:val="24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1:00Z</dcterms:created>
  <dc:creator>hamu</dc:creator>
  <dc:description/>
  <cp:keywords/>
  <dc:language>en-US</dc:language>
  <cp:lastModifiedBy>Kancelář</cp:lastModifiedBy>
  <cp:lastPrinted>2022-03-08T13:54:00Z</cp:lastPrinted>
  <dcterms:modified xsi:type="dcterms:W3CDTF">2025-03-17T12:56:00Z</dcterms:modified>
  <cp:revision>4</cp:revision>
  <dc:subject/>
  <dc:title>TĚLOCVIČNÁ  JEDNOTA  SOKOL  PRAHA  VRŠ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